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376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3765" cy="12573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sz w:val="48"/>
          <w:szCs w:val="48"/>
        </w:rPr>
        <w:t>ООО «Персональная АЗС»</w:t>
      </w:r>
    </w:p>
    <w:p>
      <w:pPr>
        <w:pStyle w:val="Normal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>127015, г. Москва, ул. Б. Новодмитровская, д.12, стро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Tahoma"/>
        </w:rPr>
      </w:pPr>
      <w:r>
        <w:rPr>
          <w:rFonts w:cs="Tahoma" w:ascii="Arial Black" w:hAnsi="Arial Black"/>
        </w:rPr>
        <w:t xml:space="preserve">Тел./факс: (495) 980-65-51; </w:t>
      </w:r>
      <w:r>
        <w:rPr>
          <w:rFonts w:cs="Tahoma" w:ascii="Arial Black" w:hAnsi="Arial Black"/>
          <w:lang w:val="en-US"/>
        </w:rPr>
        <w:t>E</w:t>
      </w:r>
      <w:r>
        <w:rPr>
          <w:rFonts w:cs="Tahoma" w:ascii="Arial Black" w:hAnsi="Arial Black"/>
        </w:rPr>
        <w:t>-</w:t>
      </w:r>
      <w:r>
        <w:rPr>
          <w:rFonts w:cs="Tahoma" w:ascii="Arial Black" w:hAnsi="Arial Black"/>
          <w:lang w:val="en-US"/>
        </w:rPr>
        <w:t>mail</w:t>
      </w:r>
      <w:r>
        <w:rPr>
          <w:rFonts w:cs="Tahoma" w:ascii="Arial Black" w:hAnsi="Arial Black"/>
        </w:rPr>
        <w:t xml:space="preserve">: </w:t>
      </w:r>
      <w:hyperlink r:id="rId4">
        <w:r>
          <w:rPr>
            <w:rStyle w:val="InternetLink"/>
            <w:rFonts w:cs="Tahoma" w:ascii="Arial Black" w:hAnsi="Arial Black"/>
            <w:color w:val="000000"/>
            <w:lang w:val="en-US"/>
          </w:rPr>
          <w:t>info</w:t>
        </w:r>
        <w:r>
          <w:rPr>
            <w:rStyle w:val="InternetLink"/>
            <w:rFonts w:cs="Tahoma" w:ascii="Arial Black" w:hAnsi="Arial Black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personalazs</w:t>
        </w:r>
        <w:r>
          <w:rPr>
            <w:rStyle w:val="InternetLink"/>
            <w:rFonts w:cs="Tahoma" w:ascii="Arial Black" w:hAnsi="Arial Black"/>
            <w:color w:val="000000"/>
          </w:rPr>
          <w:t>.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ru</w:t>
        </w:r>
      </w:hyperlink>
    </w:p>
    <w:p>
      <w:pPr>
        <w:pStyle w:val="Normal"/>
        <w:pBdr>
          <w:bottom w:val="thinThickSmallGap" w:sz="24" w:space="1" w:color="000000"/>
        </w:pBdr>
        <w:jc w:val="center"/>
        <w:rPr>
          <w:rFonts w:ascii="Arial Black" w:hAnsi="Arial Black" w:cs="Tahoma"/>
          <w:color w:val="000000"/>
          <w:lang w:val="en-US"/>
        </w:rPr>
      </w:pPr>
      <w:hyperlink r:id="rId5">
        <w:r>
          <w:rPr>
            <w:rStyle w:val="InternetLink"/>
            <w:rFonts w:cs="Tahoma" w:ascii="Arial Black" w:hAnsi="Arial Black"/>
            <w:color w:val="000000"/>
            <w:lang w:val="en-US"/>
          </w:rPr>
          <w:t>www</w:t>
        </w:r>
        <w:r>
          <w:rPr>
            <w:rStyle w:val="InternetLink"/>
            <w:rFonts w:cs="Tahoma" w:ascii="Arial Black" w:hAnsi="Arial Black"/>
            <w:color w:val="000000"/>
          </w:rPr>
          <w:t>.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personalazs</w:t>
        </w:r>
        <w:r>
          <w:rPr>
            <w:rStyle w:val="InternetLink"/>
            <w:rFonts w:cs="Tahoma" w:ascii="Arial Black" w:hAnsi="Arial Black"/>
            <w:color w:val="000000"/>
          </w:rPr>
          <w:t>.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ru</w:t>
        </w:r>
      </w:hyperlink>
    </w:p>
    <w:p>
      <w:pPr>
        <w:pStyle w:val="Normal"/>
        <w:rPr>
          <w:rFonts w:ascii="Arial Black" w:hAnsi="Arial Black" w:cs="Tahoma"/>
          <w:color w:val="000000"/>
          <w:lang w:val="en-US"/>
        </w:rPr>
      </w:pPr>
      <w:r>
        <w:rPr>
          <w:rFonts w:cs="Tahoma" w:ascii="Arial Black" w:hAnsi="Arial Black"/>
          <w:color w:val="000000"/>
          <w:lang w:val="en-US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едеральный закон от 21.07.1997 N 116-ФЗ "О промышленной безопасности опасных производственных объектов" (с изменениями на 22 августа 2004 года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&gt; Федеральный закон от 21.07.1997 N 116-ФЗ "О промышленной безопасности опасных производственных объектов" (с изменениями на 22 августа 2004 года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1.07.1997 N 116-ФЗ "О промышленной безопасности опасных производственных объектов" (с изменениями на 22 августа 2004 года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РОССИЙСКАЯ ФЕДЕРАЦИЯ</w:t>
      </w:r>
      <w:r>
        <w:rPr>
          <w:b/>
          <w:sz w:val="20"/>
          <w:szCs w:val="20"/>
          <w:lang w:val="en-US"/>
        </w:rPr>
        <w:t xml:space="preserve">             </w:t>
      </w:r>
      <w:r>
        <w:rPr>
          <w:b/>
          <w:sz w:val="20"/>
          <w:szCs w:val="20"/>
        </w:rPr>
        <w:t>ФЕДЕРАЛЬНЫЙ ЗАКОН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 промышленной безопасности опасных производственных объекто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 изменениями на 22 августа 2004 года)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Федеральный закон 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я настоящего Федерального закона распространяются на все организации независимо от их организационно-правовых форм и форм собственности, осуществляющие деятельность в области промышленной безопасности опасных производственных объектов на территории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нят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Государственной Думой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июня 1997 года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ГЛАВА I</w:t>
      </w:r>
      <w:r>
        <w:rPr>
          <w:b/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1</w:t>
      </w:r>
      <w:r>
        <w:rPr>
          <w:sz w:val="20"/>
          <w:szCs w:val="20"/>
        </w:rPr>
        <w:t xml:space="preserve">. Основные понятия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настоящего Федерального закона используются следующие понятия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мышленная безопасность опасных производственных объектов (далее - промышленная безопасность) - состояние защищенности жизненно важных интересов личности и общества от аварий на опасных производственных объектах и последствий указанных аварий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цидент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2</w:t>
      </w:r>
      <w:r>
        <w:rPr>
          <w:sz w:val="20"/>
          <w:szCs w:val="20"/>
        </w:rPr>
        <w:t>. Опасные производственные объект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пасными производственными объектами в соответствии с настоящим Федеральным законом являются предприятия или их цехи, участки, площадки, а также иные производственные объекты, указанные в приложении 1 к настоящему Федеральному закон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асные производственные объекты подлежат регистрации в государственном реестре в порядке, устанавливаемом Правительством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3</w:t>
      </w:r>
      <w:r>
        <w:rPr>
          <w:sz w:val="20"/>
          <w:szCs w:val="20"/>
        </w:rPr>
        <w:t>. Требования промышленной безопасно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Требования промышленной безопасности - условия, запреты, ограничения и другие обязательные требования, содержащиеся в настоящем Федеральном законе, других федеральных законах и иных нормативных правовых актах Российской Федерации, а также в нормативных технических документах, которые принимаются в установленном порядке и соблюдение которых обеспечивает промышленную безопасность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Требования промышленной безопасности должны соответствовать нормам в области защиты населения и территорий от чрезвычайных ситуаций, санитарно-эпидемиологического благополучия населения, охраны окружающей природной среды, экологической безопасности, пожарной безопасности, охраны труда, строительства, а также требованиям государственных стандартов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4</w:t>
      </w:r>
      <w:r>
        <w:rPr>
          <w:sz w:val="20"/>
          <w:szCs w:val="20"/>
        </w:rPr>
        <w:t>. Правовое регулирование в области промышленной безопасно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авовое регулирование в области промышленной безопасности осуществляется настоящим Федеральным законом, другими федеральными законами и иными нормативными правовыми актами Российской Федерации в области промышленной безопасност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5</w:t>
      </w:r>
      <w:r>
        <w:rPr>
          <w:sz w:val="20"/>
          <w:szCs w:val="20"/>
        </w:rPr>
        <w:t>. Федеральные органы исполнительной власти в области промышленной безопасно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, а также специальных разрешительных, контрольных и надзорных функций в области промышленной безопасности. Федеральные органы исполнительной власти в области промышленной безопасности имеют подведомственные им территориальные органы, создаваемые в установленном порядк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едеральные органы исполнительной власти,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обязаны согласовывать принимаемые ими нормативные правовые акты и нормативные технические документы,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. (Статья в редакции, введенной в действие с 1 января 2005 года Федеральным законом от 22 августа 2004 года N 122-ФЗ, - см. предыдущую редакцию)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ГЛАВА II</w:t>
      </w: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</w:rPr>
        <w:t>ОСНОВЫ ПРОМЫШЛЕННОЙ БЕЗОПАСНОСТИ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6</w:t>
      </w:r>
      <w:r>
        <w:rPr>
          <w:sz w:val="20"/>
          <w:szCs w:val="20"/>
        </w:rPr>
        <w:t xml:space="preserve">. Деятельность в области промышленной безопасности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 видам деятельности в области промышленной безопасности относятся проектирование, строительство, эксплуатация, расширение, реконструкция, техническое перевооружение, консервация и ликвидация опасного производственного объекта; изготовление, монтаж, наладка, обслуживание и ремонт технических устройств, применяемых на опасном производственном объекте; проведение экспертизы промышленной безопасности; подготовка и переподготовка работников опасного производственного объекта в необразовательных учреждениях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ьные виды деятельности в области промышленной безопасности подлежат лицензированию в соответствии с законодательством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язательным условием для принятия решения о выдаче лицензии на эксплуатацию является представление соискателем лицензии в лицензирующий орган акта приемки опасного производственного объекта в эксплуатацию или положительного заключения экспертизы промышленной безопасности, а также декларации промышленной безопасности опасного производственного объекта. (Статья в редакции, введенной в действие с 15 января 2003 года Федеральным законом от 10 января 2003 года N 15-ФЗ, - см. предыдущую редакцию)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7</w:t>
      </w:r>
      <w:r>
        <w:rPr>
          <w:sz w:val="20"/>
          <w:szCs w:val="20"/>
        </w:rPr>
        <w:t>. Технические устройства, применяемые на опасном производственном объект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Технические устройства, в том числе иностранного производства, применяемые на опасном производственном объекте, подлежат сертификации на соответствие требованиям промышленной безопасности в установленном законодательством Российской Федерации порядке. Перечень технических устройств, применяемых на опасных производственных объектах и подлежащих сертификации, разрабатывается и утверждается в порядке, определяемом Правительством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ертификацию технических устройств, применяемых на опасных производственных объектах, проводят организации, аккредитованные федеральным органом исполнительной власти в области промышленной безопасности (пункт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авила проведения сертификации устанавливаются федеральным органом исполнительной власти в области стандартизации, метрологии и сертификации совместно с федеральным органом исполнительной власти в области промышленной безопасности (пункт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бщий порядок и условия применения технических устройств на опасном производственном объекте устанавливаются Правительством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Технические устройства, применяемые на опасном производственном объекте, в процессе эксплуатации подлежат экспертизе промышленной безопасности в установленном порядк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8</w:t>
      </w:r>
      <w:r>
        <w:rPr>
          <w:sz w:val="20"/>
          <w:szCs w:val="20"/>
        </w:rPr>
        <w:t>. Требования промышленной безопасности к проектированию, строительству и приемке в эксплуатацию опасного производственного объек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дним из обязательных условий принятия решения о начале строительства, расширения, реконструкции, технического перевооружения, консервации и ликвидации опасного производственного объекта является наличие положительного заключения экспертизы промышленной безопасности проектной документации, утвержденного федеральным органом исполнительной власти в области промышленной безопасности, или его территориальным органом (пункт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тклонения от проектной документации в процессе строительства, расширения, реконструкции, технического перевооружения, консервации и ликвидации опасного производственного объекта не допускаются. Изменения, вносимые в проектную документацию на строительство, расширение, реконструкцию, техническое перевооружение, консервацию и ликвидацию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, или его территориальным органом (пункт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процессе строительства, расширения, реконструкции, технического перевооружения, консервации и ликвидации опасного производственного объекта организации, разработавшие проектную документацию, в установленном порядке осуществляют авторский надзор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иемка в эксплуатацию опасного производственного объекта проводится в установленном порядк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цессе приемки в эксплуатацию опасного производственного объекта проверяются соответствие опасного производственного объекта проектной документации, готовность организации к эксплуатации опасного производственного объекта и к действиям по локализации и ликвидации последствий авар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9</w:t>
      </w:r>
      <w:r>
        <w:rPr>
          <w:sz w:val="20"/>
          <w:szCs w:val="20"/>
        </w:rPr>
        <w:t>. Требования промышленной безопасности к эксплуатации опасного производственного объек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рганизация, эксплуатирующая опасный производственный объект, обязана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положения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 в области промышленной безопасност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 (абзац в редакции, введенной в действие с 15 января 2003 года Федеральным законом от 10 января 2003 года N 15-ФЗ, - см. предыдущую редакцию)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ть укомплектованность штата работников опасного производственного объекта в соответствии с установленными требованиям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ть проведение подготовки и аттестации работников в области промышленной безопасност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ть на опасном производственном объекте нормативные правовые акты и нормативные технические документы, устанавливающие правила ведения работ на опасном производственном объект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ывать и осуществлять производственный контроль за соблюдением требований промышленной безопасност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ть проведение экспертизы промышленной безопасности зданий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 (абзац в редакции, введенной в действие с 1 января 2005 года Федеральным законом от 22 августа 2004 года N 122-ФЗ, - см. предыдущую редакцию)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твращать проникновение на опасный производственный объект посторонних лиц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ть выполнение требований промышленной безопасности к хранению опасных веществ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атывать декларацию промышленной безопасност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ать договор страхования риска ответственности за причинение вреда при эксплуатации опасного производственного объекта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распоряжения и предписания федерального органа исполнительной власти в области промышленной безопасности, его территориальных органов и должностных лиц, отдаваемые ими в соответствии с полномочиями (абзац в редакции, введенной в действие с 1 января 2005 года Федеральным законом от 22 августа 2004 года N 122-ФЗ, - см. предыдущую редакцию)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станавливать эксплуатацию опасного производственного объекта самостоятельно или по предписанию федерального органа исполнительной власти в области промышленной безопасности, его территориальных органов и должностных лиц в случае аварии или инцидента на опасном производственном объекте, а также в случае обнаружения вновь открывшихся обстоятельств, влияющих на промышленную безопасность (абзац в редакции, введенной в действие с 1 января 2005 года Федеральным законом от 22 августа 2004 года N 122-ФЗ, - см. предыдущую редакцию)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евременно информировать в установленном порядке федеральный орган исполнительной власти в области промышленной безопасности, его территориальные органы, а также иные органы государственной власти, органы местного самоуправления и население об аварии на опасном производственном объекте (абзац в редакции, введенной в действие с 1 января 2005 года Федеральным законом от 22 августа 2004 года N 122-ФЗ, - см. предыдущую редакцию)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ть меры по защите жизни и здоровья работников в случае аварии на опасном производственном объект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ти учет аварий и инцидентов на опасном производственном объект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ть в федеральный орган исполнительной власти в области промышленной безопасности, или в его территориальный орган информацию о количестве аварий и инцидентов, причинах их возникновения и принятых мерах (абзац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аботники опасного производственного объекта обязаны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требования нормативных правовых актов и нормативных технических документов, устанавливающих правила ведения работ на опасном производственном объекте и порядок действий в случае аварии или инцидента на опасном производственном объект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ходить подготовку и аттестацию в области промышленной безопасност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становленном порядке приостанавливать работу в случае аварии или инцидента на опасном производственном объект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становленном порядке участвовать в проведении работ по локализации аварии на опасном производственном объект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10</w:t>
      </w:r>
      <w:r>
        <w:rPr>
          <w:sz w:val="20"/>
          <w:szCs w:val="20"/>
        </w:rPr>
        <w:t>. Требования промышленной безопасности по готовности к действиям по локализации и ликвидации последствий аварии на опасном производственном объект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готовности к действиям по локализации и ликвидации последствий аварии организация, эксплуатирующая опасный производственный объект, обязана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овать и осуществлять мероприятия по локализации и ликвидации последствий аварий на опасном производственном объект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бучать работников действиям в случае аварии или инцидента на опасном производственном объект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11</w:t>
      </w:r>
      <w:r>
        <w:rPr>
          <w:sz w:val="20"/>
          <w:szCs w:val="20"/>
        </w:rPr>
        <w:t>. Производственный контроль за соблюдением требований промышленной безопасно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ведения об организации производственного контроля за соблюдением требований промышленной безопасности и о работниках, уполномоченных на его осуществление, представляются в федеральный орган исполнительной власти в области промышленной безопасности, или в его территориальный орган (пункт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12</w:t>
      </w:r>
      <w:r>
        <w:rPr>
          <w:sz w:val="20"/>
          <w:szCs w:val="20"/>
        </w:rPr>
        <w:t>. Техническое расследование причин авар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 каждому факту возникновения аварии на опасном производственном объекте проводится техническое расследование ее причин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Техническое расследование причин аварии проводится специальной комиссией, возглавляемой представителем федерального органа исполнительной власти в области промышленной безопасности, или его территориального органа (абзац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став указанной комиссии также включаются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и субъекта Российской Федерации и (или) органа местного самоуправления, на территории которых располагается опасный производственный объект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и организации, эксплуатирующей опасный производственный объект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представители в соответствии с законодательством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, изысканий, проектирования, научно-исследовательских и опытно-конструкторских работ, страхования, изготовления оборудования и в других областях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рганизация, эксплуатирующая опасный производственный объект, и ее работники обязаны представлять комиссии по техническому расследованию причин аварии всю информацию, необходимую указанной комиссии для осуществления своих полномочи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Результаты проведения технического расследования причин аварии заносятся в акт, в котором указываются причины и обстоятельства аварии, размер причиненного вреда, допущенные нарушения требований промышленной безопасности, работники, допустившие эти нарушения, а также меры, которые приняты для локализации и ликвидации последствий аварии, и содержатся предложения по предупреждению подобных авари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Материалы технического расследования причин аварии направляются в федеральный орган исполнительной власти в области промышленной безопасности, или в его территориальный орган, а также в иные заинтересованные государственные органы (пункт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 (пункт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авари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13</w:t>
      </w:r>
      <w:r>
        <w:rPr>
          <w:sz w:val="20"/>
          <w:szCs w:val="20"/>
        </w:rPr>
        <w:t>. Экспертиза промышленной безопасно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Экспертизе промышленной безопасности подлежат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ная документация на строительство, расширение, реконструкцию, техническое перевооружение, консервацию и ликвидацию опасного производственного объекта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е устройства, применяемые на опасном производственном объект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ания и сооружения на опасном производственном объект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ларация промышленной безопасности и иные документы, связанные с эксплуатацией опасного производственного объект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кспертизу промышленной безопасности проводят организации, имеющие лицензию на проведение указанной экспертизы, за счет средств организации, предполагающей эксплуатацию опасного производственного объекта или эксплуатирующей ег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езультатом осуществления экспертизы промышленной безопасности является заключени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ключение экспертизы промышленной безопасности, представленное в федеральный орган исполнительной власти в области промышленной безопасности, или в его территориальный орган, рассматривается и утверждается ими в установленном порядке (пункт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орядок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 (пункт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Экспертиза промышленной безопасности может осуществляться одновременно с осуществлением других экспертиз в установленном порядк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14</w:t>
      </w:r>
      <w:r>
        <w:rPr>
          <w:sz w:val="20"/>
          <w:szCs w:val="20"/>
        </w:rPr>
        <w:t>. Разработка декларации промышленной безопасно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зработка декларации промышленной безопасности предполагает всестороннюю оценку риска аварии и связанной с нею угрозы; анализ достаточности принятых мер по предупреждению аварий, по обеспечению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 на опасном производственном объекте; разработку мероприятий, направленных на снижение масштаба последствий аварии и размера ущерба, нанесенного в случае аварии на опасном производственном объект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сведений, содержащихся в декларации промышленной безопасности, и порядок ее оформления определяются федеральным органом исполнительной власти в области промышленной безопасности (абзац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им Федеральным законом устанавливается обязательность разработки деклараций промышленной безопасности опасных производственных объектов, на которых получаются, используются, перерабатываются, образуются, хранятся, транспортируются, уничтожаются вещества в количествах, указанных в приложении 2 к настоящему Федеральному закон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ность разработки деклараций промышленной безопасности опасных производственных объектов, не указанных в абзаце первом настоящего пункта, может быть установлена Правительством Российской Федерации, а также в соответствии со своими полномочиями федеральным органом исполнительной власти в области промышленной безопасности (абзац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екларация промышленной безопасности разрабатывается в составе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ларация промышленной безопасности уточняется или разрабатывается вновь в случае изменения сведений, содержащихся в декларации промышленной безопасности, или в случае изменения требований промышленной безопасности (абзац в редакции, введенной в действие с 15 января 2003 года Федеральным законом от 10 января 2003 года N 15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асных производственных объектов, действующих на день вступления настоящего Федерального закона в силу, декларации промышленной безопасности разрабатываются в сроки, устанавливаемые Правительством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екларация промышленной безопасности утверждается руководителем организации, эксплуатирующей опасный производственный объект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, эксплуатирующей опасный производственный объект, несет ответственность за полноту и достоверность сведений, содержащихся в декларации промышленной безопасности, в соответствии с законодательством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екларация промышленной безопасности проходит экспертизу промышленной безопасности в установленном порядк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екларацию промышленной безопасности представляют органам государственной власти, органам местного самоуправления, общественным объединениям и гражданам в порядке, который установлен Правительством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15</w:t>
      </w:r>
      <w:r>
        <w:rPr>
          <w:sz w:val="20"/>
          <w:szCs w:val="20"/>
        </w:rPr>
        <w:t>. Обязательное страхование ответственности за причинение вреда при эксплуатации опасного производственного объек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рганизация, эксплуатирующая опасный производственный объект, обязана страховать ответственность за причинение вреда жизни, здоровью или имуществу других лиц и окружающей природной среде в случае аварии на опасном производственном объект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инимальный размер страховой суммы страхования ответственности за причинение вреда жизни, здоровью или имуществу других лиц и окружающей природной среде в случае аварии на опасном производственном объекте составляет для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пасного производственного объекта, указанного в пункте 1 приложения 1 к настоящему Федеральному закону, в случае, если на нем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ются, используются, перерабатываются, образовываются, хранятся, транспортируются, уничтожаются опасные вещества в количествах, равных количествам, указанным в приложении 2 к настоящему Федеральному закону, или превышающих их, - 7000000 рублей (абзац в редакции, введенной в действие с 1 января 2001 года Федеральным законом от 7 августа 2000 года N 122-ФЗ, - см. предыдущую редакцию)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ются, используются, перерабатываются, образовываются, хранятся, транспортируются, уничтожаются опасные вещества в количествах, меньших, чем количества, указанные в приложении 2 к настоящему Федеральному закону, - 1000000 рублей (абзац в редакции, введенной в действие с 1 января 2001 года Федеральным законом от 7 августа 2000 года N 122-ФЗ, - см. предыдущую редакцию)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иного опасного производственного объекта - 100000 рублей (подпункт в редакции, введенной в действие с 1 января 2001 года Федеральным законом от 7 августа 2000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16</w:t>
      </w:r>
      <w:r>
        <w:rPr>
          <w:sz w:val="20"/>
          <w:szCs w:val="20"/>
        </w:rPr>
        <w:t>. Федеральный надзор в области промышленной безопасно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едеральный надзор в области промышленной безопасности организуется и осуществляется в соответствии с законодательством Российской Федерации в целях проверки выполнения организациями, эксплуатирующими опасные производственные объекты, требований промышленной безопасност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едеральный надзор в области промышленной безопасности осуществляется на принципах самостоятельности и независимости от поднадзорных организаци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едеральный надзор в области промышленной безопасности осуществляют федеральный орган исполнительной власти в области промышленной безопасности, его территориальные органы и другие федеральные органы исполнительной власти в соответствии с законодательством Российской Федерации (пункт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олжностные лица федерального органа исполнительной власти в области промышленной безопасности, при исполнении своих должностных обязанностей имеют право (абзац в редакции, введенной в действие с 1 января 2005 года Федеральным законом от 22 августа 2004 года N 122-ФЗ, - см. предыдущую редакцию)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щать организации, эксплуатирующие опасные производственные объекты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комиться с документами, необходимыми для проверки выполнения организациями, эксплуатирующими опасные производственные объекты, требований промышленной безопасност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исключен с 15 января 2003 года Федеральным законом от 10 января 2003 года N 15-ФЗ. - См. предыдущую редакцию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ть проверку правильности проведения технических расследований инцидентов на опасных производственных объектах, а также проверку достаточности мер, принимаемых по результатам таких расследований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вать организациям, эксплуатирующим опасные производственные объекты, предписания об устранении выявленных нарушений требований промышленной безопасност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ать в пределах своих полномочий указания в области промышленной безопасности, в том числе о необходимости осуществления экспертизы промышленной безопасности зданий и сооружений на опасном производственном объекте и технических устройств, применяемых на опасном производственном объект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вать организациям, эксплуатирующим опасные производственные объекты, предписания о приостановке работ, ведущихся с нарушением требований промышленной безопасности, при необходимости опечатывать опасные производственные объекты, помещения на указанных объектах или технические устройства, применяемые на опасных производственных объектах, а в случае угрозы жизни и здоровью работников давать указания о выводе людей с рабочих мест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исключен с 15 января 2003 года Федеральным законом от 10 января 2003 года N 15-ФЗ. - См. предыдущую редакцию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кать к административной ответственности в порядке, установленном законодательством Российской Федерации, лиц, виновных в нарушениях требований промышленной безопасности, а также направлять в правоохранительные органы материалы о привлечении указанных лиц к уголовной ответственност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упать в установленном порядке в суде или в арбитражном суде представителем федерального органа исполнительной власти в области промышленной безопасности, или его территориального органа по искам о возмещении вреда, причиненного жизни, здоровью и имуществу других лиц вследствие нарушений требований промышленной безопасности (абзац в редакции, введенной в действие с 1 января 2005 года Федеральным законом от 22 августа 2004 года N 122-ФЗ, - см. предыдущую редакцию)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ть иные предусмотренные законодательством Российской Федерации действия, направленные на обеспечение промышленной безопасност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17</w:t>
      </w:r>
      <w:r>
        <w:rPr>
          <w:sz w:val="20"/>
          <w:szCs w:val="20"/>
        </w:rPr>
        <w:t>. Ответственность за нарушение законодательства в области промышленной безопасно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, виновные в нарушении настоящего Федерального закона, несут ответственность в соответствии с законодательством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ГЛАВА III</w:t>
      </w:r>
      <w:r>
        <w:rPr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</w:rPr>
        <w:t xml:space="preserve">ЗАКЛЮЧИТЕЛЬНЫЕ ПОЛОЖЕНИЯ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18</w:t>
      </w:r>
      <w:r>
        <w:rPr>
          <w:sz w:val="20"/>
          <w:szCs w:val="20"/>
        </w:rPr>
        <w:t>. Вступление в силу настоящего Федерального закон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стоящий Федеральный закон вступает в силу со дня его официального опубликовани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зидент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.Ельцин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сква, Кремль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1 июля 1997 год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116-ФЗ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асные производственные объект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категории опасных производственных объектов относятся объекты, на которых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лучаются, используются, перерабатываются, образуются, хранятся, транспортируются, уничтожаются следующие опасные вещества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токсичные вещества - вещества, способные при воздействии на живые организмы приводить к их гибели и имеющие следующие характеристики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яя смертельная доза при введении в желудок от 15 миллиграммов на килограмм до 200 миллиграммов на килограмм включительно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яя смертельная доза при нанесении на кожу от 50 миллиграммов на килограмм до 400 миллиграммов на килограмм включительно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яя смертельная концентрация в воздухе от 0,5 миллиграмма на литр до 2 миллиграммов на литр включительно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высокотоксичные вещества - вещества, способные при воздействии на живые организмы приводить к их гибели и имеющие следующие характеристики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яя смертельная доза при введении в желудок не более 15 миллиграммов на килограмм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яя смертельная доза при нанесении на кожу не более 50 миллиграммов на килограмм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яя смертельная концентрация в воздухе не более 0,5 миллиграмма на литр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вещества, представляющие опасность для окружающей природной среды, - вещества, характеризующиеся в водной среде следующими показателями острой токсичности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яя смертельная доза при ингаляционном воздействии на рыбу в течение 96 часов не более 10 миллиграммов на литр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яя концентрация яда, вызывающая определенный эффект при воздействии на дафнии в течение 48 часов, не более 10 миллиграммов на литр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яя ингибирующая концентрация при воздействии на водоросли в течение 72 часов не более 10 миллиграммов на литр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спользуется оборудование, работающее под давлением более 0,07 мегапаскаля или при температуре нагрева воды более 115 градусов Цельсия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используются стационарно установленные грузоподъемные механизмы, эскалаторы, канатные дороги, фуникулеры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получаются расплавы черных и цветных металлов и сплавы на основе этих расплавов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ведутся горные работы, работы по обогащению полезных ископаемых, а также работы в подземных условиях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количества опасных веществ, наличие которых на опасном производственном объекте является основанием для обязательной разработки декларации промышленной безопасно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блица 1 Наименование опасного вещества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едельное количество опасного вещества, т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ммиак </w:t>
        <w:tab/>
        <w:t xml:space="preserve">50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трат аммония (нитрат аммония и смеси аммония, в которых содержание азота из нитрата аммония составляет более 28 процентов массы, а также водные растворы нитрата аммония, в которых концентрация нитрата аммония превышает 90 процентов массы) </w:t>
        <w:tab/>
        <w:t xml:space="preserve">2 50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трат аммония в форме удобрений (простые удобрения на основе нитрата аммония, а также сложные удобрения, в которых содержание азота из нитрата аммония составляет более 28 процентов массы (сложные удобрения содержат нитрат аммония вместе с фосфатом и (или) калием) </w:t>
        <w:tab/>
        <w:t xml:space="preserve">10 00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рилонитрил </w:t>
        <w:tab/>
        <w:t xml:space="preserve">20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лор </w:t>
        <w:tab/>
        <w:t xml:space="preserve">25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сид этилена </w:t>
        <w:tab/>
        <w:t xml:space="preserve">5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анистый водород </w:t>
        <w:tab/>
        <w:t xml:space="preserve">2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тористый водород </w:t>
        <w:tab/>
        <w:t xml:space="preserve">5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нистый водород </w:t>
        <w:tab/>
        <w:t xml:space="preserve">5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оксид серы </w:t>
        <w:tab/>
        <w:t xml:space="preserve">25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оксид серы </w:t>
        <w:tab/>
        <w:t xml:space="preserve">75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килы </w:t>
        <w:tab/>
        <w:t xml:space="preserve">5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сген </w:t>
        <w:tab/>
        <w:t xml:space="preserve">0,75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илизоцианат </w:t>
        <w:tab/>
        <w:t xml:space="preserve">0,15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блица 2 Виды опасных вещест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ьное количество опасного вещества, т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ламеняющиеся газы </w:t>
        <w:tab/>
        <w:t xml:space="preserve">20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ючие жидкости, находящиеся на товарно-сырьевых складах и базах </w:t>
        <w:tab/>
        <w:t xml:space="preserve">50 00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ючие жидкости, используемые в технологическом процессе или транспортируемые по магистральному трубопроводу </w:t>
        <w:tab/>
        <w:t xml:space="preserve">20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ксичные вещества </w:t>
        <w:tab/>
        <w:t xml:space="preserve">20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окотоксичные вещества </w:t>
        <w:tab/>
        <w:t xml:space="preserve">2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исляющие вещества </w:t>
        <w:tab/>
        <w:t xml:space="preserve">20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рывчатые вещества </w:t>
        <w:tab/>
        <w:t xml:space="preserve">50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а, представляющие опасность для окружающей природной среды </w:t>
        <w:tab/>
        <w:t xml:space="preserve">200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 1. Для опасных веществ, не указанных в таблице 1, применять данные таблицы 2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 2. В случае, если расстояние между опасными производственными объектами менее пятисот метров, учитывается суммарное количество опасного веществ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подробной консультации по интересующим Вас вопросам свяжитесь с нашими специалистами по телефону (495) 911-68-17.</w:t>
      </w:r>
    </w:p>
    <w:sectPr>
      <w:type w:val="nextPage"/>
      <w:pgSz w:w="11906" w:h="16838"/>
      <w:pgMar w:left="18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personalazs.ru" TargetMode="External"/><Relationship Id="rId5" Type="http://schemas.openxmlformats.org/officeDocument/2006/relationships/hyperlink" Target="http://www.personalaz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9:00Z</dcterms:created>
  <dc:creator>personalazs</dc:creator>
  <dc:description/>
  <cp:keywords/>
  <dc:language>en-US</dc:language>
  <cp:lastModifiedBy>Boroda&amp;Galka</cp:lastModifiedBy>
  <cp:lastPrinted>2007-11-16T13:26:00Z</cp:lastPrinted>
  <dcterms:modified xsi:type="dcterms:W3CDTF">2008-02-21T07:20:00Z</dcterms:modified>
  <cp:revision>6</cp:revision>
  <dc:subject/>
  <dc:title/>
</cp:coreProperties>
</file>